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80-2103/2024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43-01-2024-000534-90</w:t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9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февра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ипатова Максима Николаевича,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проживающего по адресу: г.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ул.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, д.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 кв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паспор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Крипатов М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30823011316 от 23.08.2023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rFonts w:eastAsia="MS Mincho;ＭＳ 明朝"/>
          <w:sz w:val="25"/>
          <w:szCs w:val="25"/>
        </w:rPr>
        <w:t>Крипатов М.Н</w:t>
      </w:r>
      <w:r>
        <w:rPr>
          <w:sz w:val="25"/>
          <w:szCs w:val="25"/>
        </w:rPr>
        <w:t>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18.12.2023 г., копию постановления №18810586230823011316 от 23.08.2023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30823011316 от 23.08.2023 года по делу об административном правонарушении вступило в законную силу 03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Крипатов М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рипатова Максима Никола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0412365400435002802420110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